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Любанский районный центр гигиены и эпидемиологии» в соответствии с письмом ГУ «Минский областной центр гигиены, эпидемиологии и общественного здоровья» от 03.03.2025 №12-21/125 информирует о выявлении нестандартной продукции: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изкозамерзающая стеклоомывающая жидкость "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Glei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lean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Effec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30С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 20.41.32-002-70965584-2024, номинальный объем 5л., дата изготовления 12.24, 01.25, номер партии – 12, 6, ш/к 4608963541286, состав: вода деминерализованная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%, спирт изопропиловый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%, НПАВ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5%, краситель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5%, ароматизатор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>5%. Изготовитель: ООО «ГРИФ», 600001, Владимирская область, г.Владимир, ул.Дворянская, 16А, адрес производства: Владимирская область, Петушинский р-н, пос.Нагорный, ул.Лесная, 9А.  Свидетельство о государственной регистрации продукции №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shd w:fill="FFFFFF" w:val="clear"/>
        </w:rPr>
        <w:t>KG.11.01.09.015.Е.005614.11.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4.11.2024</w:t>
      </w:r>
      <w:r>
        <w:rPr>
          <w:rFonts w:cs="Times New Roman" w:ascii="Times New Roman" w:hAnsi="Times New Roman"/>
          <w:sz w:val="28"/>
          <w:szCs w:val="28"/>
        </w:rPr>
        <w:t>, выдано Управлением Роспротребнадзора по Республике Калмыкия, Главным государственным санитарным врачом по Республике Калмыкия ,срок действия не огранич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лабораторных испытаний вышеуказанный образец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 соответствует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Единым санитарно-эпидемиологическим и гигиеническим требованиям к товарам, подлежащим санитарно-эпидемиологическому надзору (контролю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утвержденным Решением Комиссии Таможенного Союза от 28.05.2010 № 299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о содержанию метанол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значение </w:t>
      </w:r>
      <w:r>
        <w:rPr>
          <w:rFonts w:cs="Times New Roman" w:ascii="Times New Roman" w:hAnsi="Times New Roman"/>
          <w:b/>
          <w:sz w:val="28"/>
          <w:szCs w:val="28"/>
        </w:rPr>
        <w:t>20,48 об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%, более 0,7 об.%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и допустимом уровне – не более 0,05% (</w:t>
      </w:r>
      <w:r>
        <w:rPr>
          <w:rFonts w:cs="Times New Roman" w:ascii="Times New Roman" w:hAnsi="Times New Roman"/>
          <w:sz w:val="28"/>
          <w:szCs w:val="28"/>
        </w:rPr>
        <w:t>протоколы лабораторных испытаний ГУ «Гомельский облЦГЭОЗ» от 21.02.2025 №8.4.4/19, ГУ «ВОЦГЭиОЗ» от 26.02.2025 №1.01.4.51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5:00Z</dcterms:created>
  <dc:creator>User</dc:creator>
  <dc:description/>
  <cp:keywords/>
  <dc:language>en-US</dc:language>
  <cp:lastModifiedBy>User</cp:lastModifiedBy>
  <cp:lastPrinted>2025-03-04T09:58:00Z</cp:lastPrinted>
  <dcterms:modified xsi:type="dcterms:W3CDTF">2025-03-04T07:39:00Z</dcterms:modified>
  <cp:revision>1</cp:revision>
  <dc:subject/>
  <dc:title/>
</cp:coreProperties>
</file>